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ногда в базу по прибыли надо включить обеспечительный платеж</w:t>
      </w:r>
    </w:p>
    <w:p>
      <w:pPr>
        <w:pStyle w:val="Normal"/>
        <w:rPr/>
      </w:pPr>
      <w:r>
        <w:rPr/>
        <w:t>В договоре предусмотрено, что сумма обеспечительного платежа не возвращается контрагенту, который его внес, и не засчитывается в счет исполнения обязательств. В этом случае сумму обеспечения нужно включить в состав внереализационных доходов при расчете налога на прибыль. На этом настаивают в Минфине (</w:t>
      </w:r>
      <w:hyperlink r:id="rId2" w:tgtFrame="_blank">
        <w:r>
          <w:rPr>
            <w:rStyle w:val="InternetLink"/>
          </w:rPr>
          <w:t>письмо от 16.04.2025 № 03-03-05/38062</w:t>
        </w:r>
      </w:hyperlink>
      <w:r>
        <w:rPr/>
        <w:t>).</w:t>
      </w:r>
    </w:p>
    <w:p>
      <w:pPr>
        <w:pStyle w:val="Normal"/>
        <w:rPr/>
      </w:pPr>
      <w:r>
        <w:rPr/>
        <w:t>Логика чиновников следующая. Доходы, которые не учитываются при определении базы по прибыли, можно найти в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MA42NH" \l "XA00MA42N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251</w:t>
      </w:r>
      <w:r>
        <w:rPr>
          <w:rStyle w:val="InternetLink"/>
        </w:rPr>
        <w:fldChar w:fldCharType="end"/>
      </w:r>
      <w:r>
        <w:rPr/>
        <w:t> НК. Перечень таких доходов исчерпывающий. Например, при расчете налога на прибыль не учитывают доходы в виде имущества, которое получено в форме залога или задатка, платежа в качестве обеспечения обязательств. То есть доход в виде обеспечительного платежа, который потом будет зачтен в исполнение договора или возвращен, включать в доходы не надо. Но когда сумма обеспечения попадает в распоряжение компании и впоследствии не будет возвращена или зачтена, она становится внереализационным доходом. </w:t>
      </w:r>
    </w:p>
    <w:p>
      <w:pPr>
        <w:pStyle w:val="Normal"/>
        <w:rPr/>
      </w:pPr>
      <w:r>
        <w:rPr/>
        <w:t>Пример: в договоре аренды сказано, что если арендатор по какой-либо причине отказывается от договора или съезжает раньше срока, то страховой депозит не возвращается. Этот депозит — внереализационный доход компании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3" w:tgtFrame="_blank">
        <w:r>
          <w:rPr>
            <w:rStyle w:val="InternetLink"/>
          </w:rPr>
          <w:t>письмо Минфина от 16.04.2025 № 03-03-05/38062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3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901223" TargetMode="External"/><Relationship Id="rId3" Type="http://schemas.openxmlformats.org/officeDocument/2006/relationships/hyperlink" Target="https://e.glavbukh.ru/npd-doc?npmid=99&amp;npid=1312901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4:01:00Z</dcterms:modified>
  <cp:revision>2</cp:revision>
  <dc:subject/>
  <dc:title/>
</cp:coreProperties>
</file>